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elvetica" w:hAnsi="Helvetica" w:eastAsia="ヒラギノ角ゴ Pro W3" w:cs="Helvetica"/>
          <w:b/>
          <w:b/>
          <w:color w:val="000000"/>
          <w:sz w:val="22"/>
        </w:rPr>
      </w:pPr>
      <w:r>
        <w:rPr>
          <w:rFonts w:eastAsia="ヒラギノ角ゴ Pro W3" w:cs="Helvetica" w:ascii="Helvetica" w:hAnsi="Helvetica"/>
          <w:b/>
          <w:color w:val="000000"/>
          <w:sz w:val="22"/>
        </w:rPr>
        <w:t>АНКЕТА УЧАСТНИКА ФРИРАЙД-ПРОГРАММЫ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7155"/>
      </w:tblGrid>
      <w:tr>
        <w:trPr>
          <w:trHeight w:val="48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Имя, Фамилия</w:t>
            </w:r>
          </w:p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 xml:space="preserve">Город, страна </w:t>
            </w:r>
          </w:p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Мейл и контактный тел.</w:t>
            </w:r>
          </w:p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Ваш снаряд (лыжи / борд?), если помните, то напишите название и ростовку.</w:t>
            </w:r>
          </w:p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Ваш рост, вес</w:t>
            </w:r>
          </w:p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Уровень катания: сколько сезонов/лет+по сколько дней в сезон, есть ли опыт катания в больших горах, в каких?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Был ли опыт катания с гидами - когда, где, с кем?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 xml:space="preserve">Проходили ли курсы совершенствования техники катания? Какие, где, когда, кто инструктор?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Проходили ли курс первой помощи? Когда, где, кто проводил?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Есть ли опыт прохождения лавинных курсов - каких, когда, кто инструктор?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Есть ли что-то свое из лавинной снаряги (бипер-щуп-лопата)?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Альпинистский / туристический опыт (лыжно-горно-пеший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 xml:space="preserve">Есть ли какие-то противопоказания по здоровью?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Вы курите?</w:t>
            </w:r>
          </w:p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Чем занимаетесь по жизни (ваш род деятельности, профессия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А вне работы (любимые хобби и увлечения)?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Ваш блог, сайт или страница в социальной сети (если есть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Откуда узнали о программе?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Ожидания от программы?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</w:r>
          </w:p>
        </w:tc>
      </w:tr>
    </w:tbl>
    <w:p>
      <w:pPr>
        <w:pStyle w:val="Style15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p>
      <w:pPr>
        <w:pStyle w:val="Style16"/>
        <w:jc w:val="center"/>
        <w:rPr>
          <w:rFonts w:ascii="Calibri Bold" w:hAnsi="Calibri Bold" w:eastAsia="ヒラギノ角ゴ Pro W3" w:cs="Calibri Bold"/>
          <w:color w:val="000000"/>
          <w:sz w:val="22"/>
        </w:rPr>
      </w:pPr>
      <w:r>
        <w:rPr>
          <w:rFonts w:eastAsia="ヒラギノ角ゴ Pro W3" w:cs="Calibri Bold" w:ascii="Calibri Bold" w:hAnsi="Calibri Bold"/>
          <w:color w:val="000000"/>
          <w:sz w:val="22"/>
        </w:rPr>
      </w:r>
    </w:p>
    <w:p>
      <w:pPr>
        <w:pStyle w:val="Style16"/>
        <w:spacing w:before="0" w:after="200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Возможно, некоторые вопросы не имеют прямого отношения к фрирайду, просто нам хочется получше узнать вас))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/>
      </w:rPr>
    </w:pPr>
    <w:r>
      <w:rPr>
        <w:lang w:val="en-US"/>
      </w:rPr>
      <w:drawing>
        <wp:inline distT="0" distB="0" distL="0" distR="0">
          <wp:extent cx="223520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/>
      </w:rPr>
    </w:pPr>
    <w:r>
      <w:rPr>
        <w:lang w:val="en-US"/>
      </w:rPr>
      <w:drawing>
        <wp:inline distT="0" distB="0" distL="0" distR="0">
          <wp:extent cx="223520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n</dc:creator>
  <dc:description/>
  <dc:language>en-US</dc:language>
  <cp:lastModifiedBy/>
  <cp:revision>0</cp:revision>
  <dc:subject/>
  <dc:title/>
</cp:coreProperties>
</file>